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343150" cy="3114675"/>
            <wp:effectExtent l="0" t="0" r="0" b="0"/>
            <wp:wrapTight wrapText="bothSides">
              <wp:wrapPolygon edited="0">
                <wp:start x="-87" y="0"/>
                <wp:lineTo x="-87" y="21531"/>
                <wp:lineTo x="21600" y="21531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Jan Christoph Kurze Biographi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it 1985 arbeitet Jan Christo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Musi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wohl mit zahlreichen Ba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auch als Solo-Pianist und Jazz Sä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 schreibt Musik für Bühnenstüc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Hörspie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beitete auch als musikalischer Lei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Arrangeur in div. Theat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gjährige Bühnenarbeit beim "THEATER AUS BREMEN" (TAB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 hören ist er mit seiner Ban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an Christoph Group, dem Lyrical Projek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dem Schauspieler Hans Kemn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wie mit dem Christoph &amp; Frank Ensemb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2002 Christoph´s Arrangements der Gershwin-Oper "Porgy &amp; Bess" vorstell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. Zt. auf der Bühne mit den kabarettistischen Solo-Songprogram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rhört mich, Ihr Engel" und "So was passiert halt nur mi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jan-christoph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20:00Z</dcterms:created>
  <dc:creator>KdjMelly thinkpad</dc:creator>
  <dc:description/>
  <cp:keywords/>
  <dc:language>en-US</dc:language>
  <cp:lastModifiedBy>KdjMelly thinkpad</cp:lastModifiedBy>
  <dcterms:modified xsi:type="dcterms:W3CDTF">2010-05-07T15:25:00Z</dcterms:modified>
  <cp:revision>2</cp:revision>
  <dc:subject/>
  <dc:title>Jan Christoph Kurze Biographie</dc:title>
</cp:coreProperties>
</file>