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JAN CHRISTOPH - TWO HANDS-ONE VOI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s ist Entertainment der Spitzenkla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ngende Pianist präsentiert Jazz - Latin - und Pop - Evergreens im „Contemporary Sound“.</w:t>
      </w:r>
    </w:p>
    <w:p>
      <w:pPr>
        <w:pStyle w:val="Normal"/>
        <w:rPr/>
      </w:pPr>
      <w:r>
        <w:rPr/>
        <w:t>Ihre Veranstaltung, wird zum unvergesslichen Erle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 ob Privat- oder Firmen Event: </w:t>
      </w:r>
    </w:p>
    <w:p>
      <w:pPr>
        <w:pStyle w:val="Normal"/>
        <w:rPr/>
      </w:pPr>
      <w:r>
        <w:rPr/>
        <w:t>Jan Christoph belebt und begleitet Sie musikalisch gekonnt und dez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lassen Sie diesen vielseitigen Künstler Höhepunkte setzen mit seinen "Musi-komischen"</w:t>
      </w:r>
    </w:p>
    <w:p>
      <w:pPr>
        <w:pStyle w:val="Normal"/>
        <w:rPr/>
      </w:pPr>
      <w:r>
        <w:rPr/>
        <w:t>Song-Programmen "Erhört mich, Ihr Engel!" und "So was passiert halt nur mir".</w:t>
      </w:r>
    </w:p>
    <w:p>
      <w:pPr>
        <w:pStyle w:val="Normal"/>
        <w:rPr/>
      </w:pPr>
      <w:r>
        <w:rPr/>
        <w:t>In ganzer Länge, oder in Ausschnit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55:00Z</dcterms:created>
  <dc:creator>KdjMelly thinkpad</dc:creator>
  <dc:description/>
  <cp:keywords/>
  <dc:language>en-US</dc:language>
  <cp:lastModifiedBy>KdjMelly thinkpad</cp:lastModifiedBy>
  <dcterms:modified xsi:type="dcterms:W3CDTF">2010-05-29T11:55:00Z</dcterms:modified>
  <cp:revision>1</cp:revision>
  <dc:subject/>
  <dc:title>JAN CHRISTOPH - TWO HANDS-ONE VOICE </dc:title>
</cp:coreProperties>
</file>